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veřejnění dokumentů v roce 2017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§ 3, odst. 4 – Zveřejnění rozpočtového výhledu (resp. Střednědobého výhledu rozpočtu) obce Jarcová,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17 po jeho schválení zastupitelstvem obce dne 13.3.2017 a zveřejnění rozpočtového opatření obce Jarcová č. 1/2017, po jeho schválení zastupitelstvem obce dne 24.4.2017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trednedoby-vyhled-rozpoctu-obce-jarcov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et-obce-jarcova-rok-2017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http://www.jarcova.cz/dokument/rozpoctove-opatreni-c-12017-obce-jarcova/</w:t>
      </w:r>
    </w:p>
    <w:p>
      <w:pPr>
        <w:pStyle w:val="Odstavecseseznamem"/>
        <w:ind w:left="765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.5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985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trednedoby-vyhled-rozpoctu-obce-jarcova-rok-2019/" TargetMode="External"/><Relationship Id="rId4" Type="http://schemas.openxmlformats.org/officeDocument/2006/relationships/hyperlink" Target="http://www.jarcova.cz/dokument/rozpocet-obce-jarcova-rok-2017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7:00Z</dcterms:created>
  <dc:creator>Obecní úřad</dc:creator>
  <dc:description/>
  <dc:language>en-US</dc:language>
  <cp:lastModifiedBy>Starosta</cp:lastModifiedBy>
  <cp:lastPrinted>2015-05-14T11:00:00Z</cp:lastPrinted>
  <dcterms:modified xsi:type="dcterms:W3CDTF">2017-05-30T11:37:00Z</dcterms:modified>
  <cp:revision>2</cp:revision>
  <dc:subject/>
  <dc:title>O b e c    J a r c o v á</dc:title>
</cp:coreProperties>
</file>