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O b e c    J a r c o v á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4"/>
        </w:rPr>
        <w:t>Jarcová 200, 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070617/IV                Ing. Ivo Veselý           7.6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Věc: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Oznámení </w:t>
      </w:r>
      <w:r>
        <w:rPr>
          <w:b/>
          <w:bCs/>
          <w:color w:val="000000"/>
          <w:sz w:val="28"/>
          <w:szCs w:val="28"/>
        </w:rPr>
        <w:t>o záměru prodeje obecních pozemků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>bec Jarcová ve smyslu § 39 odst. 1 zákona č. 128/2000 Sb., o obcích (obecní zřízení) ve znění pozdějších předpisů oznamuje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áměr prodeje pozemku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parcela číslo 883/1 trvalý travní porost o výměře 373 m2,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cela číslo 886/1 zahrada o výměře 112 m2,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ozemky se</w:t>
      </w:r>
      <w:r>
        <w:rPr>
          <w:color w:val="000000"/>
          <w:sz w:val="24"/>
          <w:szCs w:val="24"/>
        </w:rPr>
        <w:t xml:space="preserve"> nacházející se v katastrálním území Jarcová, které jsou zapsány na listu vlastnictví č. 10001 u Katastrálního úřadu pro Zlínský kraj, katastrální pracoviště Valašské Meziříčí. </w:t>
      </w:r>
      <w:r>
        <w:rPr>
          <w:sz w:val="24"/>
          <w:szCs w:val="24"/>
        </w:rPr>
        <w:t>Rozsah prodeje dotčených pozemků je konkrétně vyznačen v situačním snímku v příloze č. 1 tohoto oznámení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ižší informace jsou k dispozici na Obecním úřadě v Jarcové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       </w:t>
      </w:r>
      <w:r>
        <w:rPr>
          <w:color w:val="000000"/>
          <w:sz w:val="24"/>
          <w:szCs w:val="24"/>
        </w:rPr>
        <w:t>Ing. Ivo Veselý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                </w:t>
      </w:r>
      <w:r>
        <w:rPr>
          <w:color w:val="000000"/>
          <w:sz w:val="24"/>
          <w:szCs w:val="24"/>
        </w:rPr>
        <w:t>starosta obce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54432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yvěšeno na úřední desce dne: 7.6.2017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jmuto z úřední desky dne:     23.6.2017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říloha č.1</w:t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4678" w:right="-7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ek parcela č. 883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12385" cy="387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right="-711" w:hanging="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ozemek parcela č. 886/1</w:t>
      </w:r>
    </w:p>
    <w:p>
      <w:pPr>
        <w:pStyle w:val="Normal"/>
        <w:ind w:left="4678" w:right="-7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11750" cy="385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0:00Z</dcterms:created>
  <dc:creator>Obecní úřad</dc:creator>
  <dc:description/>
  <dc:language>en-US</dc:language>
  <cp:lastModifiedBy>Starosta</cp:lastModifiedBy>
  <cp:lastPrinted>2011-10-25T14:23:00Z</cp:lastPrinted>
  <dcterms:modified xsi:type="dcterms:W3CDTF">2017-06-07T05:06:00Z</dcterms:modified>
  <cp:revision>3</cp:revision>
  <dc:subject/>
  <dc:title>O b e c    J a r c o v á</dc:title>
</cp:coreProperties>
</file>