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O b e c    J a r c o v á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4"/>
        </w:rPr>
        <w:t>Jarcová 200, 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ab/>
        <w:tab/>
        <w:t>NAŠE ZNAČKA</w:t>
        <w:tab/>
        <w:tab/>
        <w:t xml:space="preserve"> VYŘIZUJE</w:t>
        <w:tab/>
        <w:tab/>
        <w:t>JARCOVÁ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070617c/IV                Ing. Ivo Veselý           7.6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Věc: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 xml:space="preserve">Oznámení </w:t>
      </w:r>
      <w:r>
        <w:rPr>
          <w:b/>
          <w:bCs/>
          <w:color w:val="000000"/>
          <w:sz w:val="28"/>
          <w:szCs w:val="28"/>
        </w:rPr>
        <w:t>o záměru prodeje části obecního pozemku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>bec Jarcová ve smyslu § 39 odst. 1 zákona č. 128/2000 Sb., o obcích (obecní zřízení) ve znění pozdějších předpisů oznamuje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záměr prodeje části pozemku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parcela číslo 1008/4 ostatní plocha o výměře 7229 m2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 výše uvedeného pozemku se oddělí travnatá mez před rodinným domem pana Petra Šimčíka č.p. 28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ozemek se</w:t>
      </w:r>
      <w:r>
        <w:rPr>
          <w:color w:val="000000"/>
          <w:sz w:val="24"/>
          <w:szCs w:val="24"/>
        </w:rPr>
        <w:t xml:space="preserve"> nacházející v katastrálním území Jarcová, který je zapsán na listu vlastnictví č. 10001 u Katastrálního úřadu pro Zlínský kraj, katastrální pracoviště Valašské Meziříčí. </w:t>
      </w:r>
      <w:r>
        <w:rPr>
          <w:sz w:val="24"/>
          <w:szCs w:val="24"/>
        </w:rPr>
        <w:t>Rozsah prodeje dotčeného pozemku je konkrétně vyznačen v situačním výkresu, který tvoří přílohu č. 1 tohoto oznámení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ližší informace jsou k dispozici na Obecním úřadě v Jarcové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       </w:t>
      </w:r>
      <w:r>
        <w:rPr>
          <w:color w:val="000000"/>
          <w:sz w:val="24"/>
          <w:szCs w:val="24"/>
        </w:rPr>
        <w:t>Ing. Ivo Veselý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                </w:t>
      </w:r>
      <w:r>
        <w:rPr>
          <w:color w:val="000000"/>
          <w:sz w:val="24"/>
          <w:szCs w:val="24"/>
        </w:rPr>
        <w:t>starosta obce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54432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yvěšeno na úřední desce dne: 7.6.2017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ejmuto z úřední desky dne:     23.6.2017</w:t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-851/0100                                                                DIČ: CZ00303879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říloha č.1</w:t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4678" w:right="-7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emek parcela č. 1008/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right="-8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9476105" cy="819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10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78" w:right="-711" w:hanging="0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9:00Z</dcterms:created>
  <dc:creator>Obecní úřad</dc:creator>
  <dc:description/>
  <dc:language>en-US</dc:language>
  <cp:lastModifiedBy>Starosta</cp:lastModifiedBy>
  <cp:lastPrinted>2017-06-07T08:35:00Z</cp:lastPrinted>
  <dcterms:modified xsi:type="dcterms:W3CDTF">2017-06-07T06:49:00Z</dcterms:modified>
  <cp:revision>2</cp:revision>
  <dc:subject/>
  <dc:title>O b e c    J a r c o v á</dc:title>
</cp:coreProperties>
</file>