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ú ř a d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Zvažuje vytvoření jednoho pracovního místa na plný úvazek na pozic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ACOVNÍK NA ÚDRŽBU VEŘEJNÝCH PROSTRANSTVÍ A BUDOV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sz w:val="32"/>
          <w:szCs w:val="32"/>
        </w:rPr>
      </w:pPr>
      <w:r>
        <w:rPr>
          <w:sz w:val="32"/>
          <w:szCs w:val="32"/>
        </w:rPr>
        <w:t>s předpokládaným nástupem 1.4.2019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ožadujem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before="0" w:after="0"/>
        <w:ind w:left="414" w:hanging="357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ŘP skupiny B, aktivní řízení</w:t>
      </w:r>
    </w:p>
    <w:p>
      <w:pPr>
        <w:pStyle w:val="Odstavecseseznamem"/>
        <w:numPr>
          <w:ilvl w:val="0"/>
          <w:numId w:val="2"/>
        </w:numPr>
        <w:shd w:fill="FFFFFF" w:val="clear"/>
        <w:spacing w:before="0" w:after="0"/>
        <w:ind w:left="414" w:hanging="357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ečlivost</w:t>
      </w:r>
    </w:p>
    <w:p>
      <w:pPr>
        <w:pStyle w:val="Odstavecseseznamem"/>
        <w:numPr>
          <w:ilvl w:val="0"/>
          <w:numId w:val="2"/>
        </w:numPr>
        <w:shd w:fill="FFFFFF" w:val="clear"/>
        <w:spacing w:before="0" w:after="0"/>
        <w:ind w:left="414" w:hanging="357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rganizační schopnosti</w:t>
      </w:r>
    </w:p>
    <w:p>
      <w:pPr>
        <w:pStyle w:val="Odstavecseseznamem"/>
        <w:numPr>
          <w:ilvl w:val="0"/>
          <w:numId w:val="2"/>
        </w:numPr>
        <w:shd w:fill="FFFFFF" w:val="clear"/>
        <w:spacing w:before="0" w:after="0"/>
        <w:ind w:left="414" w:hanging="357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chopnost samostatné i týmové práce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00" w:after="100"/>
        <w:ind w:left="414" w:hanging="357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lexibilita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00" w:after="100"/>
        <w:ind w:left="414" w:hanging="357"/>
        <w:contextualSpacing/>
        <w:outlineLvl w:val="2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dobrá komunikativnost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00" w:after="100"/>
        <w:ind w:left="414" w:hanging="357"/>
        <w:contextualSpacing/>
        <w:outlineLvl w:val="2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znalost  místopisu obce Jarcová výhodo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00" w:after="100"/>
        <w:ind w:left="414" w:hanging="357"/>
        <w:contextualSpacing/>
        <w:outlineLvl w:val="2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57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Nabízíme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00" w:after="100"/>
        <w:contextualSpacing/>
        <w:outlineLvl w:val="2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cs="Arial" w:ascii="Arial" w:hAnsi="Arial"/>
        </w:rPr>
        <w:t>pružnou pracovní dobu dle potřeb  zaměstnavatele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00" w:after="100"/>
        <w:contextualSpacing/>
        <w:outlineLvl w:val="2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různorodou zajímavou práci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00" w:after="100"/>
        <w:contextualSpacing/>
        <w:outlineLvl w:val="2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práci v příjemném prostředí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oměr bude uzavřen v souladu ze Zákoníkem práce na dobu určitou na 1 rok s možností prodloužení s tříměsíční zkušební dob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informace u starosty obce pana Vesel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O:</w:t>
      </w:r>
      <w:r>
        <w:rPr>
          <w:sz w:val="16"/>
        </w:rPr>
        <w:t xml:space="preserve"> 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6:00Z</dcterms:created>
  <dc:creator>Obecní úřad</dc:creator>
  <dc:description/>
  <dc:language>en-US</dc:language>
  <cp:lastModifiedBy>Starosta</cp:lastModifiedBy>
  <cp:lastPrinted>2015-03-16T11:49:00Z</cp:lastPrinted>
  <dcterms:modified xsi:type="dcterms:W3CDTF">2018-11-13T11:08:00Z</dcterms:modified>
  <cp:revision>3</cp:revision>
  <dc:subject/>
  <dc:title>O b e c    J a r c o v á</dc:title>
</cp:coreProperties>
</file>