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ne 21.1.2019 se v zasedací místnost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ního úřadu v 17:30 hod. uskuteč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4. ZASEDÁNÍ ZASTUPITELSTV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JARCOVÁ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Projednání kupní smlouvy na odkup lesního pozemku parc. č. 714/2 k.ú. Jarc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Projednání žádosti o dotaci na výstavbu dětského hřiště Za Vodů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ýběr dodavatele na stavbu dětského hřiště Za Vodů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>Různé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arosta obce Jarcov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1.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odpis: 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22.1.2019</w:t>
      </w:r>
    </w:p>
    <w:p>
      <w:pPr>
        <w:pStyle w:val="Normal"/>
        <w:rPr/>
      </w:pPr>
      <w:r>
        <w:rPr>
          <w:sz w:val="24"/>
          <w:szCs w:val="24"/>
        </w:rPr>
        <w:t>Jméno a podpis: Ing. Ivo Veselý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3:00Z</dcterms:created>
  <dc:creator>Obecní úřad</dc:creator>
  <dc:description>Filtr T602 id:</dc:description>
  <cp:keywords/>
  <dc:language>en-US</dc:language>
  <cp:lastModifiedBy>Starosta</cp:lastModifiedBy>
  <cp:lastPrinted>2019-01-11T13:55:00Z</cp:lastPrinted>
  <dcterms:modified xsi:type="dcterms:W3CDTF">2019-01-11T12:58:00Z</dcterms:modified>
  <cp:revision>6</cp:revision>
  <dc:subject/>
  <dc:title>Dostavte se dne 30</dc:title>
</cp:coreProperties>
</file>