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8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§ 3, odst. 4 – Zveřejnění střednědobého výhledu rozpočtu Obce Jarcová na rok 2019-2022 po jeho schválení zastupitelstvem obce dne 5.3.2018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4"/>
          <w:szCs w:val="24"/>
        </w:rPr>
        <w:t>§ 11, odst. 4 - Zveřejnění rozpočtu Obce Jarcová na rozpočtový rok 2018 po jeho schválení zastupitelstvem obce dne 5.3.2018,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řejnění závěrečného účtu obce Jarcová za rok 2017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veřejnění rozpočtového opatření obce Jarcová č. 1/2018, po jeho schválení zastupitelstvem obce dne 25.6.2018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veřejnění rozpočtového opatření obce Jarcová č. 2/2018, po jeho schválení zastupitelstvem obce dne 27.9.2018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veřejnění rozpočtového opatření obce Jarcová č. 3/2018, po jeho schválení zastupitelstvem obce dne 21.12.2018</w:t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4"/>
          <w:szCs w:val="24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ěny v elektronické podobě na webových stránkách</w:t>
      </w:r>
      <w:bookmarkStart w:id="0" w:name="_GoBack"/>
      <w:bookmarkEnd w:id="0"/>
      <w:r>
        <w:rPr>
          <w:sz w:val="24"/>
          <w:szCs w:val="24"/>
        </w:rPr>
        <w:t xml:space="preserve"> Obce Jarcová</w:t>
      </w:r>
      <w:r>
        <w:rPr>
          <w:b/>
          <w:sz w:val="24"/>
          <w:szCs w:val="24"/>
        </w:rPr>
        <w:t xml:space="preserve"> 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hyperlink r:id="rId3">
        <w:r>
          <w:rPr>
            <w:rStyle w:val="InternetLink"/>
            <w:color w:val="0070C0"/>
            <w:sz w:val="24"/>
            <w:szCs w:val="24"/>
          </w:rPr>
          <w:t>http://www.jarcova.cz/dokument/schvaleny-rozpocet-obce-rok-2018/</w:t>
        </w:r>
      </w:hyperlink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hyperlink r:id="rId4">
        <w:r>
          <w:rPr>
            <w:rStyle w:val="InternetLink"/>
            <w:color w:val="0070C0"/>
            <w:sz w:val="24"/>
            <w:szCs w:val="24"/>
          </w:rPr>
          <w:t>http://www.jarcova.cz/dokument/scvaleny-strednedoby-vyhled-rozpoctu-obce-rok-201-2022/</w:t>
        </w:r>
      </w:hyperlink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ttp://www.jarcova.cz/dokument/zaverecny-ucet-obce-jarcova-za-rok-2017-2/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jarcova.cz/dokument/rozpoctove-opatreni-c-1-obec-jarcova/</w:t>
        </w:r>
      </w:hyperlink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jarcova.cz/dokument/rozpoctove-opatreni-c-2-obec-jarcova/</w:t>
        </w:r>
      </w:hyperlink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ttp://www.jarcova.cz/dokument/rozpoctove-opatreni-c-3-2/</w:t>
      </w:r>
    </w:p>
    <w:p>
      <w:pPr>
        <w:pStyle w:val="Odstavecseseznamem"/>
        <w:ind w:left="765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31.12.2018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rok-2018/" TargetMode="External"/><Relationship Id="rId4" Type="http://schemas.openxmlformats.org/officeDocument/2006/relationships/hyperlink" Target="http://www.jarcova.cz/dokument/scvaleny-strednedoby-vyhled-rozpoctu-obce-rok-201-2022/" TargetMode="External"/><Relationship Id="rId5" Type="http://schemas.openxmlformats.org/officeDocument/2006/relationships/hyperlink" Target="http://www.jarcova.cz/dokument/rozpoctove-opatreni-c-1-obec-jarcova/" TargetMode="External"/><Relationship Id="rId6" Type="http://schemas.openxmlformats.org/officeDocument/2006/relationships/hyperlink" Target="http://www.jarcova.cz/dokument/rozpoctove-opatreni-c-2-obec-jarco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48:00Z</dcterms:created>
  <dc:creator>Obecní úřad</dc:creator>
  <dc:description/>
  <dc:language>en-US</dc:language>
  <cp:lastModifiedBy>Starosta</cp:lastModifiedBy>
  <cp:lastPrinted>2015-05-14T11:00:00Z</cp:lastPrinted>
  <dcterms:modified xsi:type="dcterms:W3CDTF">2019-01-09T15:57:00Z</dcterms:modified>
  <cp:revision>4</cp:revision>
  <dc:subject/>
  <dc:title>O b e c    J a r c o v á</dc:title>
</cp:coreProperties>
</file>