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19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§ 3, odst. 4 – Zveřejnění střednědobého výhledu rozpočtu Obce Jarcová na rok 2020-2023 po jeho schválení zastupitelstvem obce dne 4.3.2019,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1, odst. 4 - Zveřejnění rozpočtu Obce Jarcová na rozpočtový rok 2019 po jeho schválení zastupitelstvem obce dne 4.3.2018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>zveřejnění rozpočtového opatření obce Jarcová č. 1/2019, po jeho schválení zastupitelstvem obce dne 27.5.2019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chvaleny-rozpocet-obce-na-rok-2019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color w:val="FF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strednedoby-vyhled-rozpoctu-obce-na-rok-2020-2023/</w:t>
        </w:r>
      </w:hyperlink>
    </w:p>
    <w:p>
      <w:pPr>
        <w:pStyle w:val="Odstavecseseznamem"/>
        <w:ind w:left="7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arcova.cz/dokument/rozpoctove-opatreni-c-1-2019-obce-jarcova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29.5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rozpocet-obce-na-rok-2019/" TargetMode="External"/><Relationship Id="rId4" Type="http://schemas.openxmlformats.org/officeDocument/2006/relationships/hyperlink" Target="http://www.jarcova.cz/dokument/strednedoby-vyhled-rozpoctu-obce-na-rok-2020-2023/" TargetMode="External"/><Relationship Id="rId5" Type="http://schemas.openxmlformats.org/officeDocument/2006/relationships/hyperlink" Target="http://www.jarcova.cz/dokument/rozpoctove-opatreni-c-1-2019-obce-jarcov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4:00Z</dcterms:created>
  <dc:creator>Obecní úřad</dc:creator>
  <dc:description/>
  <dc:language>en-US</dc:language>
  <cp:lastModifiedBy>Starosta</cp:lastModifiedBy>
  <cp:lastPrinted>2015-05-14T11:00:00Z</cp:lastPrinted>
  <dcterms:modified xsi:type="dcterms:W3CDTF">2019-05-29T11:55:00Z</dcterms:modified>
  <cp:revision>4</cp:revision>
  <dc:subject/>
  <dc:title>O b e c    J a r c o v á</dc:title>
</cp:coreProperties>
</file>