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Rozpočtové opatření č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ze dne 18.9.2019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22   Investiční přijaté transfery od krajů</w:t>
        <w:tab/>
        <w:tab/>
        <w:tab/>
        <w:tab/>
        <w:t>18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>Nové hřiště pro děti a mládež v Jarcové „Za vodů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13</w:t>
        <w:tab/>
        <w:t>Základní škola</w:t>
        <w:tab/>
        <w:tab/>
        <w:tab/>
        <w:tab/>
        <w:tab/>
        <w:tab/>
        <w:tab/>
        <w:t xml:space="preserve">  3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opravy a údržba budo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421</w:t>
        <w:tab/>
        <w:t>Využití volného času dětí a mládeže</w:t>
        <w:tab/>
        <w:tab/>
        <w:tab/>
        <w:tab/>
        <w:t>39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Dětské hřiště „Za Vodů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23</w:t>
        <w:tab/>
        <w:t xml:space="preserve">Sběr a svoz ostatních odpadů  </w:t>
        <w:tab/>
        <w:tab/>
        <w:tab/>
        <w:tab/>
        <w:tab/>
        <w:t>60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polopodzemní kontejne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900</w:t>
        <w:tab/>
        <w:t>Ostatní činnost související se službami pro obyvatelstvo</w:t>
        <w:tab/>
        <w:t xml:space="preserve">  16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příspěvek na obědy pro důchod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399</w:t>
        <w:tab/>
        <w:t>Ostatní záležitosti bezpečnosti veřejného pořádku</w:t>
        <w:tab/>
        <w:tab/>
        <w:t xml:space="preserve">    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Město Valašské Meziříčí – projednávání přestup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elkem výdaje :</w:t>
        <w:tab/>
        <w:tab/>
        <w:tab/>
        <w:tab/>
        <w:tab/>
        <w:tab/>
        <w:tab/>
        <w:t xml:space="preserve">         1.041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íl mezi příjmy a výdaji bude pokry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zůstatku na bankovním účtu, tj.</w:t>
        <w:tab/>
        <w:tab/>
        <w:tab/>
        <w:tab/>
        <w:t xml:space="preserve">           856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Ing.Ivo Veselý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8:00Z</dcterms:created>
  <dc:creator>obecni</dc:creator>
  <dc:description/>
  <dc:language>en-US</dc:language>
  <cp:lastModifiedBy>Lenka</cp:lastModifiedBy>
  <cp:lastPrinted>2017-05-24T17:07:00Z</cp:lastPrinted>
  <dcterms:modified xsi:type="dcterms:W3CDTF">2019-09-06T11:58:00Z</dcterms:modified>
  <cp:revision>2</cp:revision>
  <dc:subject/>
  <dc:title>ROZPOČTOVÉ  OPATŘENÍ  č</dc:title>
</cp:coreProperties>
</file>