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-709" w:right="-625" w:hanging="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TextBody"/>
        <w:jc w:val="center"/>
        <w:rPr/>
      </w:pPr>
      <w:r>
        <w:rPr>
          <w:sz w:val="28"/>
        </w:rPr>
        <w:t>z 11. zasedání Zastupitelstva obce Jarcová,</w:t>
      </w:r>
    </w:p>
    <w:p>
      <w:pPr>
        <w:pStyle w:val="TextBody"/>
        <w:jc w:val="center"/>
        <w:rPr/>
      </w:pPr>
      <w:r>
        <w:rPr>
          <w:sz w:val="28"/>
        </w:rPr>
        <w:t>konaného dne  18.12.2019.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b/>
          <w:bCs w:val="false"/>
          <w:szCs w:val="24"/>
        </w:rPr>
        <w:t>Z </w:t>
      </w:r>
      <w:r>
        <w:rPr>
          <w:b/>
          <w:bCs w:val="false"/>
          <w:szCs w:val="24"/>
          <w:lang w:val="cs-CZ"/>
        </w:rPr>
        <w:t>11</w:t>
      </w:r>
      <w:r>
        <w:rPr>
          <w:b/>
          <w:bCs w:val="false"/>
          <w:szCs w:val="24"/>
        </w:rPr>
        <w:t>/</w:t>
      </w:r>
      <w:r>
        <w:rPr>
          <w:b/>
          <w:bCs w:val="false"/>
          <w:szCs w:val="24"/>
          <w:lang w:val="cs-CZ"/>
        </w:rPr>
        <w:t>1</w:t>
      </w:r>
      <w:r>
        <w:rPr>
          <w:b/>
          <w:bCs w:val="false"/>
          <w:szCs w:val="24"/>
        </w:rPr>
        <w:tab/>
        <w:t xml:space="preserve"> Kontrola plnění usnesení z minulého zasedání, určení ověřovatelů zápisu</w:t>
      </w:r>
      <w:r>
        <w:rPr>
          <w:b/>
          <w:bCs w:val="false"/>
          <w:szCs w:val="24"/>
          <w:lang w:val="cs-CZ"/>
        </w:rPr>
        <w:t>.</w:t>
      </w:r>
      <w:r>
        <w:rPr>
          <w:b/>
          <w:bCs w:val="false"/>
          <w:szCs w:val="24"/>
        </w:rPr>
        <w:t xml:space="preserve">  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 w:val="22"/>
          <w:szCs w:val="22"/>
        </w:rPr>
        <w:t>Zastupitelstvo obce Jarcová bere na vědomí plnění usnesení z minulého zasedání a ověřovateli zápisu určuje</w:t>
      </w:r>
      <w:r>
        <w:rPr>
          <w:sz w:val="22"/>
          <w:szCs w:val="22"/>
          <w:lang w:val="cs-CZ"/>
        </w:rPr>
        <w:t xml:space="preserve"> Ing. Věru Šulovou a Rostislava Baču</w:t>
      </w:r>
      <w:r>
        <w:rPr>
          <w:szCs w:val="22"/>
          <w:lang w:val="cs-CZ"/>
        </w:rPr>
        <w:t>.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2 Projednání směny obecního pozemku parc. č. 835/8 k.ú. Jarcová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Zastupitelstvo obce </w:t>
      </w:r>
      <w:r>
        <w:rPr>
          <w:sz w:val="24"/>
          <w:szCs w:val="24"/>
        </w:rPr>
        <w:t>Jarcová schvaluje směnu obecního pozemku parcela č. 835/8 ostatní plocha o výměře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který vznikl oddělením z </w:t>
      </w:r>
      <w:r>
        <w:rPr>
          <w:sz w:val="24"/>
          <w:szCs w:val="24"/>
        </w:rPr>
        <w:t xml:space="preserve">nemovitosti zapsané ve veřejném seznamu - katastru nemovitostí u Katastrálního úřadu pro Zlínský kraj, Katastrálního pracoviště Valašské Meziříčí, katastrální území Jarcová, obec Jarcová, na listu vlastnictví číslo 10001 jako pozemek </w:t>
      </w:r>
      <w:r>
        <w:rPr>
          <w:bCs/>
          <w:sz w:val="24"/>
          <w:szCs w:val="24"/>
        </w:rPr>
        <w:t>par.č. 835/1</w:t>
      </w:r>
      <w:r>
        <w:rPr>
          <w:sz w:val="24"/>
          <w:szCs w:val="24"/>
        </w:rPr>
        <w:t xml:space="preserve"> – lesní pozemek o výměře 6.2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základě  geometrického plánu č. 826-147/2019 vypracovaného dne 26.11.2019 firmou Bc. Vladislav Trefil, IČ 74418491 a schváleného Katasrálním úřadem pro Zlínský kraj, kat. pracoviště Val. Meziříčí dne 28.11.2019 za pozemek parcela č. 655/19 orná půda o výměře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který vznikl oddělením z </w:t>
      </w:r>
      <w:r>
        <w:rPr>
          <w:sz w:val="24"/>
          <w:szCs w:val="24"/>
        </w:rPr>
        <w:t xml:space="preserve">nemovitosti zapsané ve veřejném seznamu - katastru nemovitostí u Katastrálního úřadu pro Zlínský kraj, Katastrálního pracoviště Valašské Meziříčí, katastrální území Jarcová, obec Jarcová, na listu vlastnictví číslo 19 jako pozemek </w:t>
      </w:r>
      <w:r>
        <w:rPr>
          <w:bCs/>
          <w:sz w:val="24"/>
          <w:szCs w:val="24"/>
        </w:rPr>
        <w:t>par.č. 655/11</w:t>
      </w:r>
      <w:r>
        <w:rPr>
          <w:sz w:val="24"/>
          <w:szCs w:val="24"/>
        </w:rPr>
        <w:t xml:space="preserve"> – orná půda o výměře 2.2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základě  geometrického plánu č. 822-625/2019 vypracovaného dne 15.11.2019 firmou Ing. Luděk Palát – Geodetické práce, IČ 63688875 a schváleného Katasrálním úřadem pro Zlínský kraj, kat. pracoviště Val. Meziříčí dne 19.11.2019. Nabyvatelem pozemku parc. č. 835/8 bude Ing. Jaroslav Konvičný, narozen 24.5.1957, bytem Štěpánov 296, 75701 Valašské Meziříčí a nabyvatelem pozemku parc. č. 655/19 bude Obec Jarcová, Jarcová 200, 75701 Valašs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pověřuje starostu k provedení všech nutných úkonů a jménem obce směnnou smlouvu uzavří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3 Schválení rozpočtového provizoria pro rok 2020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stupitelstvo obce Jarcová schvaluje hospodaření v rozpočtovém provizoriu ve výši 1/12 rozpočtu roku 2019, až do schválení rozpočtu na rok 2020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4 Jmenování inventarizačních komis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Jarcová nařizuje inventarizaci majetku a závazků obce k 31.12.2019 a schvaluje inventarizační komisi ve složení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seda Ing. Marie Hrabovská a členové Jana Kozáková a Lenka Křupalov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5  Rozpočtové opatření č.3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cová schvaluje rozpočtové opatření č.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6  Projednání příspěvku na obědy pro důchod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cová schvaluje příspěvek na obědy seniorům s trvalým bydlištěm v obci Jarcová ve výši 10,- Kč na jeden oběd do konce roku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7  Projednání směny pozemků pod komunikací do Škaredek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stupitelstvo obce Jarcová schvaluje odložení tohoto bodu na příští zasedání zastupitel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1/8  Různé -  Barum rallye 2021</w:t>
      </w:r>
    </w:p>
    <w:p>
      <w:pPr>
        <w:pStyle w:val="Normal"/>
        <w:ind w:left="14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 xml:space="preserve">Systém správcovství sportoviště na rok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um rallye 2021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upitelstvo obce Jarcová bere na vědomí informace přednesené starosto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ystém správcovství sportoviště na rok 2020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stupitelstvo obce Jarcová schvaluje, aby správcovství areálu na rok 2020 prováděl nájemce TJ Sokol Jarcová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                  Ing. Ivo Veselý</w:t>
        <w:tab/>
        <w:tab/>
        <w:tab/>
        <w:tab/>
        <w:t xml:space="preserve">    </w:t>
        <w:tab/>
        <w:t xml:space="preserve"> Ing. Jaroslav Šula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tarosta</w:t>
        <w:tab/>
        <w:tab/>
        <w:tab/>
        <w:t xml:space="preserve">    </w:t>
        <w:tab/>
        <w:t xml:space="preserve">         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 místostarosta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UDr. Tomáš Krchňák</w:t>
      </w:r>
    </w:p>
    <w:p>
      <w:pPr>
        <w:pStyle w:val="Zkladntext2"/>
        <w:jc w:val="center"/>
        <w:rPr/>
      </w:pPr>
      <w:r>
        <w:rPr>
          <w:sz w:val="24"/>
          <w:szCs w:val="24"/>
          <w:lang w:val="cs-CZ"/>
        </w:rPr>
        <w:t>místostarosta</w:t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V Jarcové dne </w:t>
      </w:r>
      <w:r>
        <w:rPr>
          <w:sz w:val="24"/>
          <w:szCs w:val="24"/>
          <w:lang w:val="cs-CZ"/>
        </w:rPr>
        <w:t xml:space="preserve"> 2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cs-CZ"/>
        </w:rPr>
        <w:t>9</w:t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H1a">
    <w:name w:val="h1a"/>
    <w:qFormat/>
    <w:rPr/>
  </w:style>
  <w:style w:type="character" w:styleId="Emphasis">
    <w:name w:val="Emphasis"/>
    <w:qFormat/>
    <w:rPr>
      <w:i/>
      <w:i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Contactmisc">
    <w:name w:val="contact-misc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/>
    <w:rPr>
      <w:bCs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left="-496" w:firstLine="496"/>
    </w:pPr>
    <w:rPr>
      <w:rFonts w:ascii="Arial" w:hAnsi="Arial" w:cs="Arial"/>
      <w:sz w:val="22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Odstavecseseznamem1">
    <w:name w:val="Odstavec se seznamem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6:00Z</dcterms:created>
  <dc:creator>Obecní úřad</dc:creator>
  <dc:description>Filtr T602 id:</dc:description>
  <cp:keywords/>
  <dc:language>en-US</dc:language>
  <cp:lastModifiedBy>Obec Jarcová</cp:lastModifiedBy>
  <cp:lastPrinted>2019-11-25T13:13:00Z</cp:lastPrinted>
  <dcterms:modified xsi:type="dcterms:W3CDTF">2019-12-19T13:56:00Z</dcterms:modified>
  <cp:revision>7</cp:revision>
  <dc:subject/>
  <dc:title>6</dc:title>
</cp:coreProperties>
</file>