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0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§ 3, odst. 4 – Zveřejnění střednědobého výhledu rozpočtu Obce Jarcová na rok 2021-2025 po jeho schválení zastupitelstvem obce dne 9.3.2020,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1, odst. 4 - Zveřejnění rozpočtu Obce Jarcová na rozpočtový rok 2020 po jeho schválení zastupitelstvem obce dne 9.3.2020 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chvaleny-rozpocet-obce-a-rok-2020/</w:t>
        </w:r>
      </w:hyperlink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schvaleny-strednedovy-vyhled-rozpoctu-obce-na-rok-2020/</w:t>
        </w:r>
      </w:hyperlink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16.3.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rozpocet-obce-a-rok-2020/" TargetMode="External"/><Relationship Id="rId4" Type="http://schemas.openxmlformats.org/officeDocument/2006/relationships/hyperlink" Target="http://www.jarcova.cz/dokument/schvaleny-strednedovy-vyhled-rozpoctu-obce-na-rok-20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3:00Z</dcterms:created>
  <dc:creator>Obecní úřad</dc:creator>
  <dc:description/>
  <cp:keywords/>
  <dc:language>en-US</dc:language>
  <cp:lastModifiedBy>Obec Jarcová</cp:lastModifiedBy>
  <cp:lastPrinted>2015-05-14T11:00:00Z</cp:lastPrinted>
  <dcterms:modified xsi:type="dcterms:W3CDTF">2020-06-11T08:43:00Z</dcterms:modified>
  <cp:revision>2</cp:revision>
  <dc:subject/>
  <dc:title>O b e c    J a r c o v á</dc:title>
</cp:coreProperties>
</file>