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0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§ 3, odst. 4 – Zveřejnění střednědobého výhledu rozpočtu Obce Jarcová na rok 2021-2025 po jeho schválení zastupitelstvem obce dne 9.3.2020,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1, odst. 4 - Zveřejnění rozpočtu Obce Jarcová na rozpočtový rok 2020 po jeho schválení zastupitelstvem obce dne 9.3.2020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1/2020, po jeho schválení zastupitelstvem obce dne 25.5.2020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závěrečného účtu obce Jarcová za rok 2019, po jeho schválení zastupitelstvem obce dne 25.5.2020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2/2020, po jeho schválení zastupitelstvem obce dne 9.11.2020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rozpocet-obce-a-rok-2020/</w:t>
        </w:r>
      </w:hyperlink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schvaleny-strednedovy-vyhled-rozpoctu-obce-na-rok-2020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rozpoctoveho-opatreni-obce-jarcova-c-1-2020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jarcova.cz/dokument/zaverecny-ucet-obce-jarcova-za-rok-2019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jarcova.cz/dokument/rozpoctove-opatreni-c-2-2020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13.11.2020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rozpocet-obce-a-rok-2020/" TargetMode="External"/><Relationship Id="rId4" Type="http://schemas.openxmlformats.org/officeDocument/2006/relationships/hyperlink" Target="http://www.jarcova.cz/dokument/schvaleny-strednedovy-vyhled-rozpoctu-obce-na-rok-2020/" TargetMode="External"/><Relationship Id="rId5" Type="http://schemas.openxmlformats.org/officeDocument/2006/relationships/hyperlink" Target="http://www.jarcova.cz/dokument/rozpoctoveho-opatreni-obce-jarcova-c-1-2020/" TargetMode="External"/><Relationship Id="rId6" Type="http://schemas.openxmlformats.org/officeDocument/2006/relationships/hyperlink" Target="http://www.jarcova.cz/dokument/zaverecny-ucet-obce-jarcova-za-rok-2019/" TargetMode="External"/><Relationship Id="rId7" Type="http://schemas.openxmlformats.org/officeDocument/2006/relationships/hyperlink" Target="http://www.jarcova.cz/dokument/rozpoctove-opatreni-c-2-202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0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0-11-13T09:34:00Z</dcterms:modified>
  <cp:revision>3</cp:revision>
  <dc:subject/>
  <dc:title>O b e c    J a r c o v á</dc:title>
</cp:coreProperties>
</file>