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Jarc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cová čp.2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7 01 p.Valašské Meziříč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:  SŘ/260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 6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úřední osoba:  Ing.Ivo Vesel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9.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Ondřej Bližň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Jarcov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757 01 Valašské Meziří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S N E S E N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ecní úřad Jarcová jako správní orgán věcně a místně příslušný dle § 12 odst. 1 zákona č. 133/2000 Sb., o evidenci obyvatel a rodných číslech a o změně některých zákonů (zákon o evidenci obyvatel), ve znění pozdějších předpisů (dále jen „zákon o evidenci obyvatel“) a § 11 odst. 1 písm. d) zákona č. 500/2004 Sb., správní řád, ve znění zákona č. 413/2005 Sb. (dále jen „správní řád“), rozhodl v souladu s ustanovením § 32 odst. 5 správního řádu   t a k t 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32 odst. 2 písm. d) správního řádu </w:t>
      </w:r>
      <w:r>
        <w:rPr>
          <w:rFonts w:cs="Arial" w:ascii="Arial" w:hAnsi="Arial"/>
          <w:sz w:val="20"/>
          <w:szCs w:val="20"/>
        </w:rPr>
        <w:t>se panu</w:t>
      </w:r>
      <w:r>
        <w:rPr>
          <w:rFonts w:cs="Arial" w:ascii="Arial" w:hAnsi="Arial"/>
          <w:b/>
          <w:sz w:val="20"/>
          <w:szCs w:val="20"/>
        </w:rPr>
        <w:t xml:space="preserve"> Ondřeji Bližňákovi, nar.1977, trvale bytem Jarcová, </w:t>
      </w:r>
      <w:r>
        <w:rPr>
          <w:rFonts w:cs="Arial" w:ascii="Arial" w:hAnsi="Arial"/>
          <w:bCs/>
          <w:sz w:val="20"/>
          <w:szCs w:val="20"/>
        </w:rPr>
        <w:t xml:space="preserve">u kterého bylo zahájeno </w:t>
      </w:r>
      <w:r>
        <w:rPr>
          <w:rFonts w:cs="Arial" w:ascii="Arial" w:hAnsi="Arial"/>
          <w:sz w:val="20"/>
          <w:szCs w:val="20"/>
        </w:rPr>
        <w:t xml:space="preserve">řízení o zrušení údaje o místu jeho trvalého pobytu na adrese Jarcová čp.185, který má být zrušen dle § 12 odst. 1 písm. c) zákona o evidenci obyvatel,  </w:t>
      </w:r>
      <w:r>
        <w:rPr>
          <w:rFonts w:cs="Arial" w:ascii="Arial" w:hAnsi="Arial"/>
          <w:b/>
          <w:sz w:val="20"/>
          <w:szCs w:val="20"/>
        </w:rPr>
        <w:t>ustanovuje opatrovník paní Lenka Podzemná, nar. 1968, trvale bytem Jarcová.</w:t>
      </w:r>
    </w:p>
    <w:p>
      <w:pPr>
        <w:pStyle w:val="Adresa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dresa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dresa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ůvodnění:</w:t>
      </w:r>
    </w:p>
    <w:p>
      <w:pPr>
        <w:pStyle w:val="Adresa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 25.11.2020 bylo na základě návrhu paní Markéty Lichovníkové zahájeno řízení o zrušení údaje o místu trvalého pobytu pana</w:t>
      </w:r>
      <w:r>
        <w:rPr>
          <w:rFonts w:cs="Arial" w:ascii="Arial" w:hAnsi="Arial"/>
          <w:b/>
          <w:sz w:val="20"/>
          <w:szCs w:val="20"/>
        </w:rPr>
        <w:t xml:space="preserve"> Ondřeje Bližňák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nar. 1977</w:t>
      </w:r>
      <w:r>
        <w:rPr>
          <w:rFonts w:cs="Arial" w:ascii="Arial" w:hAnsi="Arial"/>
          <w:sz w:val="20"/>
          <w:szCs w:val="20"/>
        </w:rPr>
        <w:t>. Protože se jmenovanému nedaří doručovat a podle sdělení navrhovatele se zdržuje na neznámém místě, je správní orgán toho názoru, že se jedná o osobu neznámého pobytu. Z důvodů ochrany jejich práv a zájmů v řízení jí tedy správní orgán s využitím ustanovení § 32 odst. 2 písm. d) správního řádu ustanovil opatrovník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č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i tomuto usnesení se lze odvolat do 15 dnů ode dne jeho doručení ke Krajskému úřadu Zlínského kraje, odboru právnímu a Krajskému živnostenskému úřadu, a to podáním učiněným u správního orgánu, který usnesení vydal (§ 76 odst. 5, § 83 odst. 1, § 86 odst. 1 správního řádu). Odvolání nemá odkladný účinek (§ 76 odst. 5 správního řá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ng.Ivo Vesel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starosta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Toto usnesení se oznámí tomu, kdo je ustanovován opatrovníkem, a to doručením do vlastních rukou. Tomu, komu byl opatrovník ustanoven, lze doručit usnesení veřejnou vyhláškou (doporučuje se nezveřejňovat samotnou písemnost, ale oznámení o možnosti převzít písemnost)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9:00Z</dcterms:created>
  <dc:creator>Kraj</dc:creator>
  <dc:description/>
  <cp:keywords/>
  <dc:language>en-US</dc:language>
  <cp:lastModifiedBy>Obec Jarcová</cp:lastModifiedBy>
  <cp:lastPrinted>2021-02-09T12:04:00Z</cp:lastPrinted>
  <dcterms:modified xsi:type="dcterms:W3CDTF">2021-02-09T17:09:00Z</dcterms:modified>
  <cp:revision>2</cp:revision>
  <dc:subject/>
  <dc:title>VZOR</dc:title>
</cp:coreProperties>
</file>