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</w:t>
      </w:r>
      <w:r>
        <w:rPr/>
        <w:t>Rozpočtového opatření č.1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ze dne 31.5.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jm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ožka 41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Ostatní neinv. přijaté transfery ze st.  rozpočtu             </w:t>
      </w:r>
      <w:r>
        <w:rPr>
          <w:b/>
          <w:bCs/>
        </w:rPr>
        <w:t xml:space="preserve">                                     75.000,-</w:t>
      </w:r>
    </w:p>
    <w:p>
      <w:pPr>
        <w:pStyle w:val="Normal"/>
        <w:rPr>
          <w:bCs/>
        </w:rPr>
      </w:pPr>
      <w:r>
        <w:rPr>
          <w:bCs/>
        </w:rPr>
        <w:t>( příjem od Úřadu práce na VPP – Kubíčková 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ožka 41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Neinvest. přijaté transfery z všeobec.poklad.správy                                          </w:t>
      </w:r>
      <w:r>
        <w:rPr>
          <w:b/>
          <w:bCs/>
        </w:rPr>
        <w:t>32.846,40</w:t>
      </w:r>
    </w:p>
    <w:p>
      <w:pPr>
        <w:pStyle w:val="Normal"/>
        <w:rPr>
          <w:bCs/>
        </w:rPr>
      </w:pPr>
      <w:r>
        <w:rPr>
          <w:bCs/>
        </w:rPr>
        <w:t>( kompenzační bonus na r.2021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daj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745   Péče o vzhled obcí a veřejnou zele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zaměstnanec na VPP – A.Kubíčková                                                               </w:t>
      </w:r>
      <w:r>
        <w:rPr>
          <w:b/>
          <w:bCs/>
        </w:rPr>
        <w:t>102.5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409  Ostatní činnost j.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Finanční dary </w:t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>66.000,-</w:t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íl mezi příjmy a výdaji ve výši  60.653,60 Kč bude vyrovnán ze zůstatku na úč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…………………………………..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Ing.Ivo Veselý, starosta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V Jarcové dne 31.5.202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Vyvěšeno :     2.6.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354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04:00Z</dcterms:created>
  <dc:creator>obecni</dc:creator>
  <dc:description/>
  <dc:language>en-US</dc:language>
  <cp:lastModifiedBy>Lenka</cp:lastModifiedBy>
  <cp:lastPrinted>2017-05-24T17:07:00Z</cp:lastPrinted>
  <dcterms:modified xsi:type="dcterms:W3CDTF">2021-06-02T09:04:00Z</dcterms:modified>
  <cp:revision>2</cp:revision>
  <dc:subject/>
  <dc:title>ROZPOČTOVÉ  OPATŘENÍ  č</dc:title>
</cp:coreProperties>
</file>