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1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1 po jeho schválení zastupitelstvem obce dne 1.3.2021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rozpocet-obce-n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3.3.2021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rozpocet-obce-na-rok-2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5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1-06-02T11:15:00Z</dcterms:modified>
  <cp:revision>2</cp:revision>
  <dc:subject/>
  <dc:title>O b e c    J a r c o v á</dc:title>
</cp:coreProperties>
</file>