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tanovení  počtu členů okrskové volební komise pro volby do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>Poslanecké  sněmovny  Parlamentu České republik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tarosta obce Jarcová  Ing. Ivo Veselý podle ust. §14, písm. c) zákona č. 247/1995 Sb. o volbách  do Poslanecké  sněmovny  Parlamentu České republiky a o změně a doplnění některých dalších zákonů, ve znění pozdějších předpisů a vyhlášky Ministerstva vnitra č.233/2000 Sb., o provedení některých ustanovení zákona, 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 stanov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ro volby do Poslanecké sněmovny Parlamentu České republik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ané ve dnech  8. a  9.10. 2021  určuji  pro volební okrsek č.1 v obc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rcová  minimální  počet členů okrskové volební komise   -  6 čle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Ivo Vesel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 Jarcové dne  9.8.2021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6:00Z</dcterms:created>
  <dc:creator>Obecní úřad</dc:creator>
  <dc:description/>
  <cp:keywords/>
  <dc:language>en-US</dc:language>
  <cp:lastModifiedBy>Obec Jarcová</cp:lastModifiedBy>
  <cp:lastPrinted>2004-04-13T11:13:00Z</cp:lastPrinted>
  <dcterms:modified xsi:type="dcterms:W3CDTF">2021-08-27T12:50:00Z</dcterms:modified>
  <cp:revision>3</cp:revision>
  <dc:subject/>
  <dc:title>Pro volby do zastupitelstva Zlínského kraje a volby do senátu ČR konané dne 12</dc:title>
</cp:coreProperties>
</file>