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O Z N Á M E N 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         </w:t>
      </w:r>
      <w:r>
        <w:rPr>
          <w:b/>
          <w:bCs/>
          <w:sz w:val="32"/>
        </w:rPr>
        <w:t xml:space="preserve">o době a místě konání voleb do Poslanecké sněmovny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Parlamentu České republiky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6"/>
        </w:rPr>
        <w:t xml:space="preserve">       </w:t>
      </w:r>
      <w:r>
        <w:rPr>
          <w:bCs/>
          <w:sz w:val="36"/>
        </w:rPr>
        <w:t>p</w:t>
      </w:r>
      <w:r>
        <w:rPr/>
        <w:t xml:space="preserve">odle § 15 odst.1 zák.č. 247/1995 Sb., o volbách do Poslanecké sněmovny Parlamentu České republiky a o změně a doplnění některých dalších zákonů, ve znění pozdějších předpisů,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s</w:t>
      </w:r>
      <w:r>
        <w:rPr>
          <w:b/>
          <w:bCs/>
        </w:rPr>
        <w:t>tarosta  obce  Jarcová  o</w:t>
      </w:r>
      <w:r>
        <w:rPr>
          <w:b/>
        </w:rPr>
        <w:t xml:space="preserve"> z n a m u j e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Volby</w:t>
      </w:r>
      <w:r>
        <w:rPr/>
        <w:t xml:space="preserve"> </w:t>
      </w:r>
      <w:r>
        <w:rPr>
          <w:bCs/>
          <w:sz w:val="32"/>
        </w:rPr>
        <w:t>do Poslanecké sněmovny parlamentu České republiky 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/>
        <w:t>se uskuteční ve dnech 8.10.2021 od 14.00 do 22.00 a 9.10.2021 od  8.00  do  14.00 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ístem konání voleb ve volebním okrsku č. 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je </w:t>
      </w:r>
      <w:r>
        <w:rPr>
          <w:b/>
          <w:sz w:val="32"/>
        </w:rPr>
        <w:t xml:space="preserve">volební místnost v budově Základní a  mateřské školy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v Jarcové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/>
        <w:t xml:space="preserve">Voliči bude umožněno hlasování poté, kdy </w:t>
      </w:r>
      <w:r>
        <w:rPr>
          <w:b/>
        </w:rPr>
        <w:t>prokáže svou totožnost a  státní občanství České republiky  platným občanským průkazem</w:t>
      </w:r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Každému voliči budou dodány 3 dny přede dnem voleb hlasovací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lístky. V den voleb volič může obdržet hlasovací lístky i ve volební místnos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Ing.Ivo Vesel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starosta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V Jarcové dne 23.9.2021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1:00Z</dcterms:created>
  <dc:creator>Obecní úřad</dc:creator>
  <dc:description/>
  <cp:keywords/>
  <dc:language>en-US</dc:language>
  <cp:lastModifiedBy>Obec Jarcová</cp:lastModifiedBy>
  <cp:lastPrinted>2006-10-06T09:38:00Z</cp:lastPrinted>
  <dcterms:modified xsi:type="dcterms:W3CDTF">2021-10-01T12:31:00Z</dcterms:modified>
  <cp:revision>2</cp:revision>
  <dc:subject/>
  <dc:title>O Z N Á M E N Í</dc:title>
</cp:coreProperties>
</file>