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456565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O b e c    J a r c o v á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757 01 Valašské Meziříčí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známení o zveřejnění dokumentů v roce 2021 vyplývajících ze zákona č. 250/2000 Sb., o rozpočtových pravidlech územních rozpočtů, ve znění pozdějších předpisů, v souladu s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§ 11, odst. 4 - Zveřejnění rozpočtu Obce Jarcová na rozpočtový rok 2021 po jeho schválení zastupitelstvem obce dne 1.3.2021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veřejnění rozpočtového opatření obce Jarcová č. 1/2021, po jeho schválení zastupitelstvem obce dne 31.5.2021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ávěrečný účet obce Jarcová za rok 2020 a Zpráva o přezkoumání hospodaření obce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veřejnění rozpočtového opatření obce Jarcová č. 2/2021, po jeho schválení zastupitelstvem obce dne 6.9.2021</w:t>
      </w:r>
    </w:p>
    <w:p>
      <w:pPr>
        <w:pStyle w:val="Odstavecseseznamem"/>
        <w:spacing w:before="0" w:after="6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jarcova.cz/dokument/rozpocet-obce-na-rok-2021/</w:t>
        </w:r>
      </w:hyperlink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jarcova.cz/dokument/rozpoctoveho-opatreni-c-1-obce-jarcova/</w:t>
        </w:r>
      </w:hyperlink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jarcova.cz/dokument/zaverecny-ucet-obce-jarcova/</w:t>
        </w:r>
      </w:hyperlink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jarcova.cz/dokument/rozpoctove-opatreni-c-2-ze-dne-6-9-2021/</w:t>
        </w:r>
      </w:hyperlink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ind w:left="426" w:hanging="0"/>
        <w:contextualSpacing/>
        <w:jc w:val="both"/>
        <w:rPr/>
      </w:pPr>
      <w:r>
        <w:rPr>
          <w:sz w:val="28"/>
          <w:szCs w:val="28"/>
        </w:rPr>
        <w:t>Výše uvedené dokumenty schválené Zastupitelstvem Obce Jarcová, jsou:</w:t>
      </w:r>
    </w:p>
    <w:p>
      <w:pPr>
        <w:pStyle w:val="Odstavecseseznamem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veřejněny v elektronické podobě na webových stránkách</w:t>
      </w:r>
      <w:bookmarkStart w:id="0" w:name="_GoBack"/>
      <w:bookmarkEnd w:id="0"/>
      <w:r>
        <w:rPr>
          <w:sz w:val="28"/>
          <w:szCs w:val="28"/>
        </w:rPr>
        <w:t xml:space="preserve"> Obce Jarcová</w:t>
      </w:r>
      <w:r>
        <w:rPr>
          <w:b/>
          <w:sz w:val="28"/>
          <w:szCs w:val="28"/>
        </w:rPr>
        <w:t xml:space="preserve"> </w:t>
      </w:r>
    </w:p>
    <w:p>
      <w:pPr>
        <w:pStyle w:val="Odstavecseseznamem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k nahlédnutí jsou v listinné podobě v kanceláři Obecního úřadu Jarcová, Jarcová 200, 757 01 Valašské Meziříčí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starosta obc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>8.9.2021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Calibri;Calibri" w:hAnsi="Calibri;Calibri" w:eastAsia="Calibr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arcova.cz/dokument/rozpocet-obce-na-rok-2021/" TargetMode="External"/><Relationship Id="rId4" Type="http://schemas.openxmlformats.org/officeDocument/2006/relationships/hyperlink" Target="http://www.jarcova.cz/dokument/rozpoctoveho-opatreni-c-1-obce-jarcova/" TargetMode="External"/><Relationship Id="rId5" Type="http://schemas.openxmlformats.org/officeDocument/2006/relationships/hyperlink" Target="http://www.jarcova.cz/dokument/zaverecny-ucet-obce-jarcova/" TargetMode="External"/><Relationship Id="rId6" Type="http://schemas.openxmlformats.org/officeDocument/2006/relationships/hyperlink" Target="http://www.jarcova.cz/dokument/rozpoctove-opatreni-c-2-ze-dne-6-9-202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10:00Z</dcterms:created>
  <dc:creator>Obecní úřad</dc:creator>
  <dc:description/>
  <cp:keywords/>
  <dc:language>en-US</dc:language>
  <cp:lastModifiedBy>Obec Jarcová</cp:lastModifiedBy>
  <cp:lastPrinted>2015-05-14T11:00:00Z</cp:lastPrinted>
  <dcterms:modified xsi:type="dcterms:W3CDTF">2021-12-07T12:37:00Z</dcterms:modified>
  <cp:revision>3</cp:revision>
  <dc:subject/>
  <dc:title>O b e c    J a r c o v á</dc:title>
</cp:coreProperties>
</file>