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1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1 po jeho schválení zastupitelstvem obce dne 1.3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1/2021, po jeho schválení zastupitelstvem obce dne 31.5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věrečný účet obce Jarcová za rok 2020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2/2021, po jeho schválení zastupitelstvem obce dne 6.9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3/2021, po jeho schválení zastupitelstvem obce dne 15.11.2021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rozpocet-obce-n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rozpoctoveho-opatreni-c-1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zaverecny-ucet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arcova.cz/dokument/rozpoctove-opatreni-c-2-ze-dne-6-9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jarcova.cz/dokument/rozpoctove-opatreni-c-3-obce-jarcova-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>
          <w:b/>
          <w:b/>
          <w:sz w:val="16"/>
        </w:rPr>
      </w:pPr>
      <w:r>
        <w:rPr/>
        <w:tab/>
        <w:tab/>
        <w:tab/>
        <w:tab/>
        <w:tab/>
        <w:tab/>
        <w:tab/>
        <w:tab/>
        <w:t xml:space="preserve"> </w:t>
        <w:tab/>
        <w:t>22.11.2021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rozpocet-obce-na-rok-2021/" TargetMode="External"/><Relationship Id="rId4" Type="http://schemas.openxmlformats.org/officeDocument/2006/relationships/hyperlink" Target="http://www.jarcova.cz/dokument/rozpoctoveho-opatreni-c-1-obce-jarcova/" TargetMode="External"/><Relationship Id="rId5" Type="http://schemas.openxmlformats.org/officeDocument/2006/relationships/hyperlink" Target="http://www.jarcova.cz/dokument/zaverecny-ucet-obce-jarcova/" TargetMode="External"/><Relationship Id="rId6" Type="http://schemas.openxmlformats.org/officeDocument/2006/relationships/hyperlink" Target="http://www.jarcova.cz/dokument/rozpoctove-opatreni-c-2-ze-dne-6-9-2021/" TargetMode="External"/><Relationship Id="rId7" Type="http://schemas.openxmlformats.org/officeDocument/2006/relationships/hyperlink" Target="http://www.jarcova.cz/dokument/rozpoctove-opatreni-c-3-obce-jarcova-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8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1-12-07T12:39:00Z</dcterms:modified>
  <cp:revision>4</cp:revision>
  <dc:subject/>
  <dc:title>O b e c    J a r c o v á</dc:title>
</cp:coreProperties>
</file>