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n í    ú ř a d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Jarcová čp.200, 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2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20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SŘ/261/2021             L.Křupalová</w:t>
      </w:r>
      <w:r>
        <w:rPr>
          <w:sz w:val="24"/>
        </w:rPr>
        <w:t xml:space="preserve">              10.1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becní úřad v Jarcové, evidence obyvatel, Jarcová čp.200, 757 01 p.Valašské Meziříčí v souladu s ust. § 25 odst. 1 zákona č. 500/2004 Sb., správní řád, v platném znění, tímto oznamuje, že písemnost vydaná Obecním úřadem v Jarc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SŘ/261/2021  ze dne  23.11.202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rozumění o ustanovení opatrovní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/>
        <w:t xml:space="preserve">adresovaný:  </w:t>
      </w:r>
      <w:r>
        <w:rPr>
          <w:b/>
        </w:rPr>
        <w:t>Marek Zajíček</w:t>
      </w:r>
      <w:r>
        <w:rPr>
          <w:b/>
          <w:bCs/>
        </w:rPr>
        <w:t>, ( nar.1980 ), Jarcová čp.100, 757 01 Jarcov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uložena na Obecním úřadě v Jarc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rPr/>
      </w:pPr>
      <w:r>
        <w:rPr/>
        <w:t>Tato vyhláška bude vyvěšena po dobu 15 dnů a zveřejněna dálkovým přístupem. Patnáctý den po vyvěšení a zveřejnění se považuje písemnost za doručenou (§25 odst. 2 zákona č. 500/2004 Sb., správní řád, v platném znění)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Ivo Veselý</w:t>
      </w:r>
    </w:p>
    <w:p>
      <w:pPr>
        <w:pStyle w:val="Normal"/>
        <w:rPr/>
      </w:pP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:    11.1.2022                       Sňato :  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O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851/01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1:00Z</dcterms:created>
  <dc:creator>Obecní úřad</dc:creator>
  <dc:description/>
  <dc:language>en-US</dc:language>
  <cp:lastModifiedBy>Lenka</cp:lastModifiedBy>
  <cp:lastPrinted>2008-04-25T11:34:00Z</cp:lastPrinted>
  <dcterms:modified xsi:type="dcterms:W3CDTF">2022-01-11T10:21:00Z</dcterms:modified>
  <cp:revision>2</cp:revision>
  <dc:subject/>
  <dc:title>O b e c    J a r c o v á</dc:title>
</cp:coreProperties>
</file>