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4. dubna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4. dubna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12,00 hodin</w:t>
                              <w:br/>
                              <w:t>před ško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12,00 hodin</w:t>
                        <w:br/>
                        <w:t>před škol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8813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Jana Černo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Jana Černo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31 470 14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31 470 14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-457200</wp:posOffset>
          </wp:positionV>
          <wp:extent cx="7264400" cy="1006348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6:00Z</dcterms:created>
  <dc:creator>Mirek</dc:creator>
  <dc:description/>
  <cp:keywords/>
  <dc:language>en-US</dc:language>
  <cp:lastModifiedBy>Obec Jarcová</cp:lastModifiedBy>
  <cp:lastPrinted>2022-02-22T06:29:00Z</cp:lastPrinted>
  <dcterms:modified xsi:type="dcterms:W3CDTF">2022-02-22T06:26:00Z</dcterms:modified>
  <cp:revision>2</cp:revision>
  <dc:subject/>
  <dc:title/>
</cp:coreProperties>
</file>