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Rozpočtové opatření č.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e dne 27.6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a 4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einv. přijaté transfery od krajů             </w:t>
      </w:r>
      <w:r>
        <w:rPr>
          <w:b/>
          <w:bCs/>
        </w:rPr>
        <w:t xml:space="preserve">                                                           210.000,-</w:t>
      </w:r>
    </w:p>
    <w:p>
      <w:pPr>
        <w:pStyle w:val="Normal"/>
        <w:rPr>
          <w:bCs/>
        </w:rPr>
      </w:pPr>
      <w:r>
        <w:rPr>
          <w:bCs/>
        </w:rPr>
        <w:t>( Oprava vnitřního obložení stěn a jeviště sálu v KD Jarcová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13</w:t>
        <w:tab/>
        <w:t>Základní školy                                                                                       2.3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( příspěvek na pomůcky pro žáky na začátek školního rok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71   Činnost místní s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 Oprava vnitřního obložení stěn a jeviště sálu v KD Jarcová )                      </w:t>
      </w:r>
      <w:r>
        <w:rPr>
          <w:b/>
          <w:bCs/>
        </w:rPr>
        <w:t>21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ozdíl mezi příjmy a výdaji ve výši  2.300,- Kč bude vyrovnán ze zůstatku na ú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Jarcové dne  27.6.20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yvěšeno :      28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5:00Z</dcterms:created>
  <dc:creator>obecni</dc:creator>
  <dc:description/>
  <dc:language>en-US</dc:language>
  <cp:lastModifiedBy>Lenka</cp:lastModifiedBy>
  <cp:lastPrinted>2017-05-24T17:07:00Z</cp:lastPrinted>
  <dcterms:modified xsi:type="dcterms:W3CDTF">2022-06-28T09:35:00Z</dcterms:modified>
  <cp:revision>2</cp:revision>
  <dc:subject/>
  <dc:title>ROZPOČTOVÉ  OPATŘENÍ  č</dc:title>
</cp:coreProperties>
</file>