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 á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4"/>
        </w:rPr>
        <w:t>Jarcová 200, 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00221/IV                Ing. Ivo Veselý             10.2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Věc: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Oznámení </w:t>
      </w:r>
      <w:r>
        <w:rPr>
          <w:b/>
          <w:bCs/>
          <w:color w:val="000000"/>
          <w:sz w:val="28"/>
          <w:szCs w:val="28"/>
        </w:rPr>
        <w:t>o pronájmu obecního pozemku.</w:t>
      </w:r>
    </w:p>
    <w:p>
      <w:pPr>
        <w:pStyle w:val="TextBody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bec Jarcová zveřejňuje podle ustanovení § 39 odst. 1 zákona č. 128/2000 Sb., o obcích (obecní zřízení), ve znění pozdějších předpisů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měr pronájmu obecního pozemku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edná se o pozemek parc. č. 1011/4 zahrada o výměře 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cházející se v katastrálním území Jarcová, který je zapsán na listu vlastnictví č. 10001 u Katastrálního úřadu pro Zlínský kraj, katastrální pracoviště Valašské Meziříčí – viz příloha č.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jc w:val="both"/>
        <w:rPr/>
      </w:pPr>
      <w:r>
        <w:rPr/>
        <w:t>Zájemci se mohou k tomuto záměru vyjádřit do 11 hod, 26. února 2021 písemně na adresu Obec Jarcová, Jarcová 200, 75701.</w:t>
      </w:r>
    </w:p>
    <w:p>
      <w:pPr>
        <w:pStyle w:val="Odstavecseseznamem"/>
        <w:spacing w:before="0" w:after="0"/>
        <w:jc w:val="both"/>
        <w:rPr>
          <w:color w:val="000000"/>
        </w:rPr>
      </w:pPr>
      <w:r>
        <w:rPr/>
        <w:t>Obec si vyhrazuje právo kdykoliv tento záměr zrušit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Bližší informace na obecním úřadu Jarcová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     </w:t>
      </w:r>
      <w:r>
        <w:rPr>
          <w:rFonts w:cs="Trebuchet MS" w:ascii="Trebuchet MS" w:hAnsi="Trebuchet MS"/>
          <w:color w:val="000000"/>
        </w:rPr>
        <w:t>Ing. Ivo Veselý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              </w:t>
      </w:r>
      <w:r>
        <w:rPr>
          <w:rFonts w:cs="Trebuchet MS" w:ascii="Trebuchet MS" w:hAnsi="Trebuchet MS"/>
          <w:color w:val="000000"/>
        </w:rPr>
        <w:t>starosta obc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yvěšeno na úřední desce dne: 10.2.2021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jmuto z úřední desky dne:     1.3.2021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1 Zámě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939155" cy="542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2:00Z</dcterms:created>
  <dc:creator>Obecní úřad</dc:creator>
  <dc:description/>
  <cp:keywords/>
  <dc:language>en-US</dc:language>
  <cp:lastModifiedBy>Obec Jarcová</cp:lastModifiedBy>
  <cp:lastPrinted>2021-03-09T15:17:00Z</cp:lastPrinted>
  <dcterms:modified xsi:type="dcterms:W3CDTF">2022-09-23T08:20:00Z</dcterms:modified>
  <cp:revision>3</cp:revision>
  <dc:subject/>
  <dc:title>O b e c    J a r c o v á</dc:title>
</cp:coreProperties>
</file>