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22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řednědobý výhled rozpočtu obce na rok 2021-2024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§ 11, odst. 4 - Zveřejnění rozpočtu Obce Jarcová na rozpočtový rok 2022 po jeho schválení zastupitelstvem obce dne 7.3.2022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chválený závěrečný účet obce Jarcová za rok 2021 a Zpráva o přezkoumání hospodaření obce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1 schválené 27.6.2022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2 schválené 19.9.2022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3 schválené 19.12.2022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jarcova.cz/dokument/schvaleny-strednedovy-vyhled-rozpoctu-obce-na-rok-2020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jarcova.cz/dokument/schvaleny-rozpocet-obce-jarcova-na-rok-2022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jarcova.cz/dokument/zaverecny-ucet-obce-jarcova-za-rok-2021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jarcova.cz/dokument/rozpoctove-opatreni-c-1-obec-jarcova-2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jarcova.cz/dokument/rozpoctove-opatreni-c-2-obce-jarcova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s://www.jarcova.cz/dokument/rozpoctove-opatreni-c-3-ze-dne-19-12-2022/</w:t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23.12.2022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schvaleny-strednedovy-vyhled-rozpoctu-obce-na-rok-2020/" TargetMode="External"/><Relationship Id="rId4" Type="http://schemas.openxmlformats.org/officeDocument/2006/relationships/hyperlink" Target="http://www.jarcova.cz/dokument/schvaleny-rozpocet-obce-jarcova-na-rok-2022/" TargetMode="External"/><Relationship Id="rId5" Type="http://schemas.openxmlformats.org/officeDocument/2006/relationships/hyperlink" Target="https://www.jarcova.cz/dokument/zaverecny-ucet-obce-jarcova-za-rok-2021/" TargetMode="External"/><Relationship Id="rId6" Type="http://schemas.openxmlformats.org/officeDocument/2006/relationships/hyperlink" Target="https://www.jarcova.cz/dokument/rozpoctove-opatreni-c-1-obec-jarcova-2/" TargetMode="External"/><Relationship Id="rId7" Type="http://schemas.openxmlformats.org/officeDocument/2006/relationships/hyperlink" Target="https://www.jarcova.cz/dokument/rozpoctove-opatreni-c-2-obce-jarco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53:00Z</dcterms:created>
  <dc:creator>Obecní úřad</dc:creator>
  <dc:description/>
  <cp:keywords/>
  <dc:language>en-US</dc:language>
  <cp:lastModifiedBy>Obec Jarcová</cp:lastModifiedBy>
  <cp:lastPrinted>2022-05-04T12:02:00Z</cp:lastPrinted>
  <dcterms:modified xsi:type="dcterms:W3CDTF">2023-03-01T07:32:00Z</dcterms:modified>
  <cp:revision>3</cp:revision>
  <dc:subject/>
  <dc:title>O b e c    J a r c o v á</dc:title>
</cp:coreProperties>
</file>