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OZNÁMENÍ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NÁSLEDUJÍCÍ SVOZ PLASTŮ V PYTLÍCH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BUDE VYJÍMEČNĚ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JIŽ VE STŘEDU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5.4.2023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ĚKUJEME ZA POCHOPENÍ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g. Ivo Vesel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tarosta obce Jar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0:00Z</dcterms:created>
  <dc:creator>Jarcová</dc:creator>
  <dc:description/>
  <cp:keywords/>
  <dc:language>en-US</dc:language>
  <cp:lastModifiedBy>Obec Jarcová</cp:lastModifiedBy>
  <cp:lastPrinted>2023-03-08T09:40:00Z</cp:lastPrinted>
  <dcterms:modified xsi:type="dcterms:W3CDTF">2023-03-08T08:40:00Z</dcterms:modified>
  <cp:revision>4</cp:revision>
  <dc:subject/>
  <dc:title>PŘÍSNÝ ZÁKAZ</dc:title>
</cp:coreProperties>
</file>