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22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chválený závěrečný účet obce Jarcová za rok 2021 a Zpráva o přezkoumání hospodaření obce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§ 11, odst. 4 - Zveřejnění rozpočtu Obce Jarcová na rozpočtový rok 2023 po jeho schválení zastupitelstvem obce dne 13.3.2023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střednědobý výhled rozpočtu obce na rok 2024-2027</w:t>
      </w:r>
    </w:p>
    <w:p>
      <w:pPr>
        <w:pStyle w:val="Odstavecseseznamem"/>
        <w:spacing w:before="0" w:after="6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jarcova.cz/dokument/zaverecny-ucet-obce-jarcova-za-rok-2021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jarcova.cz/dokument/schvaleny-rozpocet-obce-na-rok-2023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jarcova.cz/dokument/schaleny-vyhled-rozpoctu-obce-jarcova-2024-2027/</w:t>
        </w:r>
      </w:hyperlink>
    </w:p>
    <w:p>
      <w:pPr>
        <w:pStyle w:val="Odstavecseseznamem"/>
        <w:spacing w:before="0" w:after="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16.3.2023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jarcova.cz/dokument/zaverecny-ucet-obce-jarcova-za-rok-2021/" TargetMode="External"/><Relationship Id="rId4" Type="http://schemas.openxmlformats.org/officeDocument/2006/relationships/hyperlink" Target="https://www.jarcova.cz/dokument/schvaleny-rozpocet-obce-na-rok-2023/" TargetMode="External"/><Relationship Id="rId5" Type="http://schemas.openxmlformats.org/officeDocument/2006/relationships/hyperlink" Target="https://www.jarcova.cz/dokument/schaleny-vyhled-rozpoctu-obce-jarcova-2024-202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51:00Z</dcterms:created>
  <dc:creator>Obecní úřad</dc:creator>
  <dc:description/>
  <cp:keywords/>
  <dc:language>en-US</dc:language>
  <cp:lastModifiedBy>Obec Jarcová</cp:lastModifiedBy>
  <cp:lastPrinted>2022-05-04T12:02:00Z</cp:lastPrinted>
  <dcterms:modified xsi:type="dcterms:W3CDTF">2023-03-16T12:51:00Z</dcterms:modified>
  <cp:revision>2</cp:revision>
  <dc:subject/>
  <dc:title>O b e c    J a r c o v á</dc:title>
</cp:coreProperties>
</file>