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3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23 po jeho schválení zastupitelstvem obce dne 13.3.2023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řednědobý výhled rozpočtu obce na rok 2024-2027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chválený závěrečný účet obce Jarcová za rok 2022 a Zpráva o přezkoumání hospodaření obce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1 schválené 24.10.2023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2 schválené 18.12.2023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jarcova.cz/dokument/schvaleny-rozpocet-obce-na-rok-2023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jarcova.cz/dokument/schaleny-vyhled-rozpoctu-obce-jarcova-2024-2027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jarcova.cz/dokument/zaverecny-ucet-obce-jarcova-za-rok-2022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jarcova.cz/dokument/rozpoctove-opatreni-c-1-obec-jarcova-3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jarcova.cz/dokument/rozpoctove-opatreni-c-2-obce-jarcova-2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28.12.2023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jarcova.cz/dokument/schvaleny-rozpocet-obce-na-rok-2023/" TargetMode="External"/><Relationship Id="rId4" Type="http://schemas.openxmlformats.org/officeDocument/2006/relationships/hyperlink" Target="https://www.jarcova.cz/dokument/schaleny-vyhled-rozpoctu-obce-jarcova-2024-2027/" TargetMode="External"/><Relationship Id="rId5" Type="http://schemas.openxmlformats.org/officeDocument/2006/relationships/hyperlink" Target="https://www.jarcova.cz/dokument/zaverecny-ucet-obce-jarcova-za-rok-2022/" TargetMode="External"/><Relationship Id="rId6" Type="http://schemas.openxmlformats.org/officeDocument/2006/relationships/hyperlink" Target="https://www.jarcova.cz/dokument/rozpoctove-opatreni-c-1-obec-jarcova-3/" TargetMode="External"/><Relationship Id="rId7" Type="http://schemas.openxmlformats.org/officeDocument/2006/relationships/hyperlink" Target="https://www.jarcova.cz/dokument/rozpoctove-opatreni-c-2-obce-jarcova-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3:00Z</dcterms:created>
  <dc:creator>Obecní úřad</dc:creator>
  <dc:description/>
  <cp:keywords/>
  <dc:language>en-US</dc:language>
  <cp:lastModifiedBy>Obec Jarcová</cp:lastModifiedBy>
  <cp:lastPrinted>2023-03-16T13:52:00Z</cp:lastPrinted>
  <dcterms:modified xsi:type="dcterms:W3CDTF">2024-02-15T12:33:00Z</dcterms:modified>
  <cp:revision>4</cp:revision>
  <dc:subject/>
  <dc:title>O b e c    J a r c o v á</dc:title>
</cp:coreProperties>
</file>