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O Z N Á M E N 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o počtu a sídle volebních okrsků při souběhu voleb</w:t>
      </w:r>
    </w:p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 xml:space="preserve">do Krajských zastupitelstev a Senátu PČ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konaných ve dnech 20. a 21. září 20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Cs/>
          <w:sz w:val="36"/>
        </w:rPr>
        <w:t>p</w:t>
      </w:r>
      <w:r>
        <w:rPr/>
        <w:t xml:space="preserve">odle § 15 odst.1, písm. f)  zák.č.130/2000 Sb. o volbách d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upitelstev krajů  a  o změně  některých  zákonů,  ve znění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dějších předpisů ,  konané ve dnech 20. a  21. září  2024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 Obci Jarcová bud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 volební okrsek -  volební místnost v budově Základní  a mateřské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školy v Jarcové, čp. 53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Ing.Ivo Vesel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starosta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V Jarcové dne 6.8.20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Obecní úřad</dc:creator>
  <dc:description/>
  <cp:keywords/>
  <dc:language>en-US</dc:language>
  <cp:lastModifiedBy>Obec Jarcová</cp:lastModifiedBy>
  <cp:lastPrinted>2006-04-19T09:04:00Z</cp:lastPrinted>
  <dcterms:modified xsi:type="dcterms:W3CDTF">2024-08-06T09:17:00Z</dcterms:modified>
  <cp:revision>2</cp:revision>
  <dc:subject/>
  <dc:title>O Z N Á M E N Í</dc:title>
</cp:coreProperties>
</file>