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O Z N Á M E N 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 jmenování zapisovatele volební komise volebního okrsku č.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 obci Jarcová při volbách do zastupitelstev krajů a souběž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o Senátu PČR, konaných ve dnech 20. a 21. září 2024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 xml:space="preserve">        </w:t>
      </w:r>
      <w:r>
        <w:rPr/>
        <w:t xml:space="preserve"> </w:t>
      </w:r>
      <w:r>
        <w:rPr/>
        <w:t>Podle § 17 odst.6  zákona č. zákona č.130/2000 Sb., o volbách do zastupitelstev krajů a o změně některých zákonů a</w:t>
      </w:r>
    </w:p>
    <w:p>
      <w:pPr>
        <w:pStyle w:val="TextBody"/>
        <w:rPr/>
      </w:pPr>
      <w:r>
        <w:rPr/>
        <w:t xml:space="preserve">podle ust. § 14c odst. 1 písm e) zák. č. 247/1995 Sb., o volbách do Parlamentu ČR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isovatelem volební komise volebního okrsku č.1 v obci Jarcová </w:t>
      </w:r>
      <w:r>
        <w:rPr>
          <w:bCs/>
          <w:sz w:val="28"/>
          <w:szCs w:val="28"/>
        </w:rPr>
        <w:t xml:space="preserve">při volbách do zastupitelstev krajů a souběžně do Senátu PČR, konaných ve dnech 20. a 21. září 2024 </w:t>
      </w:r>
      <w:r>
        <w:rPr>
          <w:sz w:val="28"/>
        </w:rPr>
        <w:t xml:space="preserve">  jmenuji pí.Lenku Křupalovou, nar. 19.7.1982, bytem Jarcová č.27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Ing.Ivo Vesel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Jarcové dne 10.8.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6:00Z</dcterms:created>
  <dc:creator>Obecní úřad</dc:creator>
  <dc:description/>
  <cp:keywords/>
  <dc:language>en-US</dc:language>
  <cp:lastModifiedBy>Obec Jarcová</cp:lastModifiedBy>
  <cp:lastPrinted>2006-09-22T10:26:00Z</cp:lastPrinted>
  <dcterms:modified xsi:type="dcterms:W3CDTF">2024-08-12T10:56:00Z</dcterms:modified>
  <cp:revision>2</cp:revision>
  <dc:subject/>
  <dc:title>Pro volby do zastupitelstva Zlínského kraje a volby do senátu ČR konané dne 12</dc:title>
</cp:coreProperties>
</file>