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  <w:tab/>
        <w:tab/>
        <w:t xml:space="preserve">                  </w:t>
      </w:r>
      <w:r>
        <w:rPr>
          <w:sz w:val="32"/>
          <w:szCs w:val="32"/>
        </w:rPr>
        <w:t>P o z v á n k 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1.zasedání okrskové volební komise, pro volby do zastupitelstev krajů a voleb do 1/3 Senátu Parlamentu České republiky, které se uskuteční ve čtvrtek 29.8.2024 v 16.00 hodin v zasedací místnosti Obecního úřadu v Jarcov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 r o g r a 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ložení slib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sování předsedy a místopředsedy volební komi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zvání předsedy, místopředsedy a zapisovatele OVK na školení ke zpracování výsledků hlasování, které proběhne ve čtvrtek 12.září 2024 od 13.00 hodin v Kině ve Valašském Meziří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ast všech členů komise na zasedání je povinná. K prvnímu zasedání vezměte s sebou platný občanský průkaz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Ing.Ivo Vesel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Jarcové dne 21.8.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Obecní úřad</dc:creator>
  <dc:description/>
  <cp:keywords/>
  <dc:language>en-US</dc:language>
  <cp:lastModifiedBy>Obec Jarcová</cp:lastModifiedBy>
  <cp:lastPrinted>2006-09-22T10:26:00Z</cp:lastPrinted>
  <dcterms:modified xsi:type="dcterms:W3CDTF">2024-08-22T08:11:00Z</dcterms:modified>
  <cp:revision>2</cp:revision>
  <dc:subject/>
  <dc:title>Pro volby do zastupitelstva Zlínského kraje a volby do senátu ČR konané dne 12</dc:title>
</cp:coreProperties>
</file>