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známení o době a místě konání voleb do zastupitelstev krajů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odle § 27 zákona č. 130/2000 Sb., do zastupitelstev krajů </w:t>
      </w:r>
    </w:p>
    <w:p>
      <w:pPr>
        <w:pStyle w:val="TextBody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a o změně některých zákonů a souběžně do Senátu PČR 2024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podle § 15 odst.1 zákona č. 247/1995 Sb. do Senátu PČR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a o změně některých zákonů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                  </w:t>
      </w:r>
      <w:r>
        <w:rPr/>
        <w:t>s</w:t>
      </w:r>
      <w:r>
        <w:rPr>
          <w:b/>
          <w:bCs/>
        </w:rPr>
        <w:t>tarosta  obce  Jarcová   o</w:t>
      </w:r>
      <w:r>
        <w:rPr>
          <w:b/>
        </w:rPr>
        <w:t xml:space="preserve"> z n a m u j e 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Volby se uskuteční ve dnech 20.9.2024 od 14.00 do 22.00 a 21.9.2024 od  8.00  do  14.00  hod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Místem konání voleb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ve volebním okrsku č. 1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je volební místnost v ZŠ a MŠ v Jarcové čp.53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pro voliče bydlící trvale v obci Jarcová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Voliči bude umožněno hlasování poté, kdy prokáže svou totožnost a  státní občanství České republiky ( platným občanským průkazem nebo cestovním pasem České republiky 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Každému voliči budou dodány 3 dny přede dnem voleb hlasovací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lístky. V den voleb volič může obdržet hlasovací lístky i ve volební místnosti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</w:t>
      </w:r>
      <w:r>
        <w:rPr>
          <w:sz w:val="32"/>
        </w:rPr>
        <w:t>Ing.Ivo Veselý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starosta ob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V Jarcové dne 5.9.202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2:00Z</dcterms:created>
  <dc:creator>Obecní úřad</dc:creator>
  <dc:description/>
  <cp:keywords/>
  <dc:language>en-US</dc:language>
  <cp:lastModifiedBy>Obec Jarcová</cp:lastModifiedBy>
  <cp:lastPrinted>2019-05-21T08:45:00Z</cp:lastPrinted>
  <dcterms:modified xsi:type="dcterms:W3CDTF">2024-09-05T08:42:00Z</dcterms:modified>
  <cp:revision>2</cp:revision>
  <dc:subject/>
  <dc:title>O Z N Á M E N Í</dc:title>
</cp:coreProperties>
</file>