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</w:t>
      </w:r>
      <w:r>
        <w:rPr/>
        <w:t>Rozpočtové opatření č.4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>ze dne 9.12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jm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86</w:t>
        <w:tab/>
        <w:tab/>
        <w:t>Příjem z daně z hazardních her</w:t>
        <w:tab/>
        <w:tab/>
        <w:tab/>
        <w:t xml:space="preserve">            </w:t>
        <w:tab/>
        <w:t>92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87</w:t>
        <w:tab/>
        <w:tab/>
        <w:t>Příjem z daně z techn.her</w:t>
        <w:tab/>
        <w:tab/>
        <w:tab/>
        <w:tab/>
        <w:tab/>
        <w:t xml:space="preserve">            4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16</w:t>
        <w:tab/>
        <w:tab/>
        <w:t>Ostatní neinv. přijaté transf. ze st. rozpočtu ( oprava )          -507.829,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116</w:t>
        <w:tab/>
        <w:tab/>
        <w:t>Ostatní neinv. přijaté transf. ze st. rozpočtu                             267.83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409</w:t>
        <w:tab/>
        <w:tab/>
        <w:t>Ostatní činnosti</w:t>
        <w:tab/>
        <w:tab/>
        <w:t xml:space="preserve">                                                          52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031</w:t>
        <w:tab/>
        <w:tab/>
        <w:t>Pěstební činnost</w:t>
        <w:tab/>
        <w:tab/>
        <w:tab/>
        <w:tab/>
        <w:tab/>
        <w:tab/>
        <w:t xml:space="preserve">           52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12</w:t>
        <w:tab/>
        <w:tab/>
        <w:t>Záležitosti telekomunikací</w:t>
        <w:tab/>
        <w:tab/>
        <w:tab/>
        <w:tab/>
        <w:tab/>
        <w:tab/>
        <w:t>2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31</w:t>
      </w:r>
      <w:r>
        <w:rPr>
          <w:bCs/>
        </w:rPr>
        <w:tab/>
        <w:tab/>
      </w:r>
      <w:r>
        <w:rPr>
          <w:b/>
        </w:rPr>
        <w:t xml:space="preserve">Veřejné osvětlení  ( měření, opravy ) </w:t>
        <w:tab/>
        <w:tab/>
        <w:tab/>
        <w:t xml:space="preserve">         162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639</w:t>
        <w:tab/>
        <w:tab/>
        <w:t>Komunální služby a územní rozvoj</w:t>
        <w:tab/>
        <w:tab/>
        <w:tab/>
        <w:t xml:space="preserve">          260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21</w:t>
        <w:tab/>
        <w:tab/>
        <w:t>Sběr a svoz nebezpečných odpadů</w:t>
        <w:tab/>
        <w:tab/>
        <w:tab/>
        <w:tab/>
        <w:t xml:space="preserve">             4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722</w:t>
      </w:r>
      <w:r>
        <w:rPr/>
        <w:tab/>
        <w:tab/>
      </w:r>
      <w:r>
        <w:rPr>
          <w:b/>
        </w:rPr>
        <w:t>Sběr a svoz k</w:t>
      </w:r>
      <w:r>
        <w:rPr>
          <w:b/>
          <w:bCs/>
        </w:rPr>
        <w:t>omunálních odpadů</w:t>
        <w:tab/>
        <w:tab/>
        <w:t xml:space="preserve">                                   93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59</w:t>
        <w:tab/>
        <w:tab/>
        <w:t>Ostatní služby a činnosti v oblasti sociální péče</w:t>
        <w:tab/>
        <w:tab/>
        <w:t xml:space="preserve">            9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512</w:t>
        <w:tab/>
        <w:tab/>
        <w:t>Požární ochrana – dobrovolná část</w:t>
        <w:tab/>
        <w:tab/>
        <w:t xml:space="preserve">                     575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399</w:t>
        <w:tab/>
        <w:tab/>
        <w:t>Platby daní státnímu rozpočtu ( DPH )</w:t>
        <w:tab/>
        <w:tab/>
        <w:tab/>
        <w:t xml:space="preserve">         276.000,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71</w:t>
        <w:tab/>
        <w:tab/>
        <w:t>Činnost místní správy</w:t>
        <w:tab/>
        <w:tab/>
        <w:tab/>
        <w:tab/>
        <w:t xml:space="preserve">                 -1.483.999,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:   ……………………..                                        Sňato : 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5:00Z</dcterms:created>
  <dc:creator>obecni</dc:creator>
  <dc:description/>
  <cp:keywords/>
  <dc:language>en-US</dc:language>
  <cp:lastModifiedBy>Obec Jarcová</cp:lastModifiedBy>
  <cp:lastPrinted>2024-05-13T16:30:00Z</cp:lastPrinted>
  <dcterms:modified xsi:type="dcterms:W3CDTF">2025-03-14T10:25:00Z</dcterms:modified>
  <cp:revision>2</cp:revision>
  <dc:subject/>
  <dc:title>ROZPOČTOVÉ  OPATŘENÍ  č</dc:title>
</cp:coreProperties>
</file>