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OZNÁMENÍ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ZMĚNY TERMÍNŮ SVOZU PLASTŮ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úterý  29. dubna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středa  4. června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u w:val="single"/>
        </w:rPr>
        <w:t>čtvrtek  26. června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ĚKUJEME ZA POCHOPENÍ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g. Ivo Vesel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tarosta obce Jarcová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0:00Z</dcterms:created>
  <dc:creator>Jarcová</dc:creator>
  <dc:description/>
  <cp:keywords/>
  <dc:language>en-US</dc:language>
  <cp:lastModifiedBy>Obec Jarcová</cp:lastModifiedBy>
  <cp:lastPrinted>2023-03-08T09:40:00Z</cp:lastPrinted>
  <dcterms:modified xsi:type="dcterms:W3CDTF">2025-04-04T07:26:00Z</dcterms:modified>
  <cp:revision>11</cp:revision>
  <dc:subject/>
  <dc:title>PŘÍSNÝ ZÁKAZ</dc:title>
</cp:coreProperties>
</file>